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YLAW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WISCONSIN-STOUT CAMPUS CHAP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T FOR HUMANITY INTERNATIONAL, In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: May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: October,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t for Humanity International, Inc, a Georgia nonprofit corporation is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umenical Christian housing organization that works in partnership with peo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eed to improve the conditions in which they are forced to l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 of Wisconsin-Stout (UW-Stout) Campus Chapter has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ed to assist Habitat by working with any local affiliate or with Habitat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headquarters in order to witness to the Gospel of Jesus Chri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By working in cooperation with God’s people in need to create a b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habitat in which to live and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By working in cooperation with other agencies and groups which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ndred purpo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hrough the loving act, written and spoken wo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y enabling and expanding the number of persons from all walk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to participate in this minist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I: MEMBER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 –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student, faculty, or staff member of UW-Stout campus may be a me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 of Wisconsin-Stout Habitat for Humanity Campus Chapter. No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denied membership in the Chapter on the basis of age, race, gen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origin religious beliefs, citizenship, or physical disabil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 – Meeting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z w:val="24"/>
          <w:szCs w:val="24"/>
        </w:rPr>
        <w:t xml:space="preserve">Regular Meetings: </w:t>
      </w:r>
      <w:r>
        <w:rPr>
          <w:rFonts w:cs="Arial" w:ascii="Arial" w:hAnsi="Arial"/>
          <w:sz w:val="24"/>
          <w:szCs w:val="24"/>
        </w:rPr>
        <w:t>This chapter will meet every other Sunday at 5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. or as needed throughout the academic year, but shall meet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st once a month during the school ter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z w:val="24"/>
          <w:szCs w:val="24"/>
        </w:rPr>
        <w:t xml:space="preserve">Annual Meeting: </w:t>
      </w:r>
      <w:r>
        <w:rPr>
          <w:rFonts w:cs="Arial" w:ascii="Arial" w:hAnsi="Arial"/>
          <w:sz w:val="24"/>
          <w:szCs w:val="24"/>
        </w:rPr>
        <w:t>This chapter’s annual meeting shall be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 of Apri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z w:val="24"/>
          <w:szCs w:val="24"/>
        </w:rPr>
        <w:t xml:space="preserve">Emergency Meeting: </w:t>
      </w:r>
      <w:r>
        <w:rPr>
          <w:rFonts w:cs="Arial" w:ascii="Arial" w:hAnsi="Arial"/>
          <w:sz w:val="24"/>
          <w:szCs w:val="24"/>
        </w:rPr>
        <w:t>Shall be called by the president. The execu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will help in the informing of the membershi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II: BOARD OF DIREC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 General Pow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 as otherwise provided herein all chapter activities shall be exercised b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authority of the Board of Directors, and the affairs of the chapt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managed under the direction of the Board. The directors of the chapt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cases act and may adopt such rules and regulations for the conduct of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s and the management of the chapter as they deem proper, but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sistent with these Bylaws, the Articles of the Association, the Rul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ions of the University of Wisconsin-Stout, and the laws of the Stat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cons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: Number, Tenure, and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of Directors shall be composed of not less than five and not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e members, of which eight shall be students, of which four will be the 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rs, and one shall be a faculty member. Each director shall hold office f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of one year. A director shall assume office and be deemed duly elect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for purposes of these Bylaws upon the adjournment of the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which the director was elected, unless alter date is specified. In orde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elected to the Board, a director must be a member of the chap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C: 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shall be self-perpetuating, and a new Board shall be elected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. The initial Board of Directors shall be those individuals nam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 of Association. Thereafter, a director shall be elected to the board b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ity vote of the members of the chapter during the Annual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D: Removal and R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director may be removed, with cause, by a two-thirds vote of the duly 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qualified directors of the chapter. Any director who is absent for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tive regular meetings of the Board, unless there exists a legit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for the absences as determined by a two-thirds vote of the duly 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qualified directors of the chap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ctor may resign at any time by giving written notice to the Boar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, or the secretary of the chapter. Unless otherwise specifi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, the resignation shall take effect upon receipt by the Board or such offic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acceptance by the Board of the resignation shall not be necessar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it effective. If a resignation is made effective at a later date, the Board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the vacancy before the effective date if provided that the successor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office until the effective date of the resign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E: Regular Meeting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The Board shall meet right before the general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F: Special Meet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s of the Board may be called by the President or any two offic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or persons authorized to call special meetings of the Board may f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date, time, and place for holding the special meeting called by them.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of any special meeting of the Board shall be given at least 72 hours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special meeting and shall provide the date, time, and place of the spe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purpose of the special meeting is to remove a director or to dissol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ge, or otherwise reorganize the chapter, the written notice shall so state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notice shall be delivered personally or mailed to each director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of a director at a special meeting shall constitute a waiver of noti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meeting, except when a director attends a meeting for the express purp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objecting to the transaction of any business because the meeting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fully called or conve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G: Qu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orum for the transaction of business at any regular or special meet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shall consist of at least on-half (1/2) of the duly elected and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s of the chapter. If less than a quorum is present at a regular or spe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, then a majority of the directors present may adjourn the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H: Manner of 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ct of a majority of the directors present at a meeting, which a quorum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, shall be the act of directors, unless the concurrence of a grea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tion is required for such action by these Bylaws, the Covenant, the Artic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ssociation, or the rules and regulation of the college or any governm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I: Presumption of As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ctor who is present at a regular or special meeting of the Board at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s on any chapter matter is taken shall be presumed to have assen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ction taken unless his or her dissent shall be entered in the minut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, or unless he or she shall file his or her written dissent with such per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ng as the secretary of the meeting before the adjournment of the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right of dissent shall not apply to a director who voted in favor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J: Written Con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action required or permitted to be taken at any meeting of the Board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n without a meeting, if a written consent to such action is signed by all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ly elected and qualified directors of the chapter and such written cons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d with the minutes of the proceedings of the board. Such written consent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executed in multiple counterpar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III: 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 Appointment, Tenure, and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ident shall appoint the chairs and members of all standing committee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ual Meeting of the chapter, or during any other time during the year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s to the committees and chairs shall be for terms of one year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ratified by the chap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ttee chairs shall report the business of their committee at the bimonth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must approve all expendi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IV: OFFIC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ficers must be University of Wisconsin-Stout students in good academ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: Tit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rs of the University of Wisconsin-Stout Habitat for Humanity Camp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shall consist of the President, Vice President, Treasurer, Secretar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Public Relations/Fundraising, and Trip Coordin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C: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ll officers shall be elected by a plurality vote of the membership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Wisconsin-Stout Habitat for Humanity Campus Chap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Annual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f an officer leaves office before the end of the term, a re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be recommended by the President and passé by a sim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ity vote of the membershi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D: Terms of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ficers shall serve a one year term beginning with the second to last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spring semester of each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E: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hall preside over all meetings of the organiz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hall have the right to vote in the event of a t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hall have the power to appoint all committ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Shall fill vacancies of officers other than his/her ow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ng a member of the organization, and with the con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 majority vote of the quorum present, to appoint the m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ch off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hall organize the committees and work with committee chai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Vice 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hall preside over meetings in the absence of the presid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hall be in charge of revisions of the constitu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hall become the president in the event of the president t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 leave of off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Shall assist the president in his/her responsibil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Organize any social ev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Head up icebreakers for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cre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hall keep written minutes of the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hall submit a copy of the minutes to the Stout Stu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hall be responsible for all written correspondenc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reasu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hall keep all financial records of the organiz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hall pay all bills the organization i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hall create a financial report for each board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Shall keep record of each member’s point stand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Director of Public Relations/Fundrai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Identifying and recruiting new members to the chap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tting up any fundraising/heading up fundraising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Trip Coordin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Heading up trip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orking with the affiliate of the area of the spring break trip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F: Impeachment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n officer may be impeached for not fulfilling the duties the offic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they hol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written letter calling for the impeachment of an officer sh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o the president, for impeachment of vice president, secretar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, director of public relations/fundraising, and trip coordin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ase of impeachment of president, the vice president sh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with let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It will be brought up at the next regular meeting of the chapter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lie on the table for one week, at which time it shall require a two thi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ity vote by secret ballo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V: AD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isor shall have the right to attend all meetings of the Universit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consin-Stout Habitat for Humanity Campus Chap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: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isor shall, upon request, advise the organization on student-rel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ies, and shall confer with the officers as necessary. The advisor must b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/staff member of the University of Wisconsin-Stou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VI: FI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r will be in charge of the checkbook, and financial funds which 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the grou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nds of the chapter will go towards the advancement of Habita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isor, president and treasurer shall do a yearly examination of the book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weeks prior to the Annual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VII: AMENDMENTS TO THE CONSTIT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stitution may be amended with a vote of two-thirds of the vo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present at a meeting with an oral vo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no time shall these Bylaws contain any provisions inconsistent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nant, The Articles of Association, the rules and regulations of th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Wisconsin-Stout, and any applicable governmental low, rule or regulation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ing Section 501 (c)(3) of the Co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10:00Z</dcterms:created>
  <dc:creator>Student</dc:creator>
  <dc:description/>
  <dc:language>en-US</dc:language>
  <cp:lastModifiedBy>student</cp:lastModifiedBy>
  <dcterms:modified xsi:type="dcterms:W3CDTF">2014-10-24T22:15:00Z</dcterms:modified>
  <cp:revision>7</cp:revision>
  <dc:subject/>
  <dc:title/>
</cp:coreProperties>
</file>